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ветеринарии Кеме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.Кемерово, ул.Федоровского, 15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75"/>
        <w:gridCol w:w="3377"/>
        <w:gridCol w:w="16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арпов Валерий Пав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28-9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1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Приемная</w:t>
            </w:r>
            <w:r>
              <w:rPr/>
              <w:t xml:space="preserve"> (специалист организационно- правового отде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Войко Ирина Валенти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28-9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9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ветнадзор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Заместитель начальника – начальник отдела госветнадз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Лысенко Сергей Геннад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37-72-21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главный госветинспектор Северной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ков Алексей Леонид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0-61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-23-27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главный госветинспектор Северо - Восточной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арев Александр Дмитри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443) -57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главный госветинспектор Юго – Западной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ин Александр Леонид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456) 5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отивоэпизоотических мероприяти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Сергей Николаевич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98-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лена Василье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 Геннадий Викторович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а Юлия Николае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рмакова Ольга Альберто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тсанэкспертиз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Ольга Борисовн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6-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льникова Лариса Федоро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Оксана Николае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экономического анализ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Дмитрий Викторович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-70-61 (*), 45-23-27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Наталья Михайло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Наталья Григорье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ова Ольга Александровна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лова Анна Владимиро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 Ксения Валериевн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70-61 (*), 45-23-27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- 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ова Наталья Николае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Альбертов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госветслужбы КО областная ста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орьбе с болезнями животных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г. Кемерово, Федоровского,11    2 этаж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2"/>
        <w:gridCol w:w="234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 Иван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5-75</w:t>
            </w:r>
          </w:p>
          <w:p>
            <w:pPr>
              <w:pStyle w:val="Normal"/>
              <w:jc w:val="center"/>
              <w:rPr/>
            </w:pPr>
            <w:r>
              <w:rPr/>
              <w:t>76-39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ина Кар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8-95-73  (*),</w:t>
            </w:r>
          </w:p>
          <w:p>
            <w:pPr>
              <w:pStyle w:val="Normal"/>
              <w:jc w:val="center"/>
              <w:rPr/>
            </w:pPr>
            <w:r>
              <w:rPr/>
              <w:t>76-39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ая, Отдел кадров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а Ирин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8-87-74 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2"/>
        <w:gridCol w:w="234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Валент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5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-87-74 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2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2"/>
        <w:gridCol w:w="3065"/>
        <w:gridCol w:w="162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отд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-70-61(*),   45-23-27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4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32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цо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фимова Татьяна Григорьевна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аина Васильев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набжению биопрепарат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Марина Анатольевн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2-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хозяйственны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араж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ов Александр Николаевич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ветеринарная лечебниц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г. Кемерово, Федоровского,17)</w:t>
      </w:r>
    </w:p>
    <w:tbl>
      <w:tblPr>
        <w:tblW w:w="10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2"/>
        <w:gridCol w:w="1216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етеринарной лечебниц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 Татьяна Никола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лиал Промышленновской межрайонной ветлабора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г. Кемерово, Федоровского,11    1 этаж)</w:t>
      </w:r>
    </w:p>
    <w:tbl>
      <w:tblPr>
        <w:tblW w:w="10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2"/>
        <w:gridCol w:w="1216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ирусологическим отдело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ская Екатерина Вадимо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22-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 ПЦР-диагност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 Соф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 вирусологического отд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енко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- телефоны подключенные к миниат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едакция телефонного справочника от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jc w:val="center"/>
      <w:rPr/>
    </w:pPr>
    <w:r>
      <w:rPr/>
      <w:t xml:space="preserve">Стр 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39:00Z</dcterms:created>
  <dc:creator>Эдик</dc:creator>
  <dc:description/>
  <cp:keywords/>
  <dc:language>en-US</dc:language>
  <cp:lastModifiedBy>Эдик</cp:lastModifiedBy>
  <cp:lastPrinted>2010-03-02T12:19:00Z</cp:lastPrinted>
  <dcterms:modified xsi:type="dcterms:W3CDTF">2010-11-02T09:54:00Z</dcterms:modified>
  <cp:revision>15</cp:revision>
  <dc:subject/>
  <dc:title>Телефоны управления ветеринарии Кемеровской области</dc:title>
</cp:coreProperties>
</file>